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ДОБАВЛЕНИЕ ДВУХ И БОЛЕЕ САДОВ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.И.О родителя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_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олностью)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его(ей) по адресу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регистрации):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фактического проживания: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: серия ____номер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дан « __»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 эл.почты 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:___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добавить ДОУ №__(2-3 детских сада) в заявлении моему ребенку ___________ (Ф.И.О. ребенка, дата р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№</w:t>
    </w:r>
    <w:r>
      <w:rPr>
        <w:rFonts w:eastAsia="Times New Roman"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b/>
        <w:sz w:val="44"/>
        <w:szCs w:val="44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Admin</dc:creator>
  <dc:description/>
  <cp:keywords/>
  <dc:language>en-US</dc:language>
  <cp:lastModifiedBy>Гараева Ляйсан Газинуровна</cp:lastModifiedBy>
  <cp:lastPrinted>2021-10-27T13:54:00Z</cp:lastPrinted>
  <dcterms:modified xsi:type="dcterms:W3CDTF">2022-01-12T10:53:00Z</dcterms:modified>
  <cp:revision>4</cp:revision>
  <dc:subject/>
  <dc:title/>
</cp:coreProperties>
</file>